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Macau Productivity &amp; Technology Transfer Center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 xml:space="preserve">Quality Club 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 xml:space="preserve">Membership Application Form    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 xml:space="preserve">Please complete and return this form together with a copy of your BIR (or other I.D.) and course certificate, a color photo and membership fees to Macau Productivity &amp; Technology Transfer Center. 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00"/>
        <w:gridCol w:w="339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Name (in English): Mr./Mrs./M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Name (in Chinese)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Surname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First Name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Date of Birth (mm/dd/yyyy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Nationali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 xml:space="preserve">Macau Resident ID Card (BIR) No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Other ID Document and 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100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Residential Addres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Residential Phone / Mobile / Pag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Residential Fa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E-mai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91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Name of Employer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Positio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1025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Business Addres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Business Phon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Business Fax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486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Quality Management Courses Attended :   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Name    </w:t>
              <w:tab/>
              <w:tab/>
              <w:tab/>
              <w:tab/>
              <w:tab/>
              <w:tab/>
              <w:t xml:space="preserve">      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Organized by   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681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Nature of Business:</w:t>
              <w:tab/>
              <w:tab/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Check1"/>
            <w:bookmarkStart w:id="20" w:name="__Fieldmark__586_2638132423"/>
            <w:bookmarkStart w:id="21" w:name="__Fieldmark__586_2638132423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Garment Industry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Check2"/>
            <w:bookmarkStart w:id="23" w:name="__Fieldmark__592_2638132423"/>
            <w:bookmarkStart w:id="24" w:name="__Fieldmark__592_2638132423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/>
              <w:t xml:space="preserve"> Non-Garment Manufacturing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Check3"/>
            <w:bookmarkStart w:id="26" w:name="__Fieldmark__598_2638132423"/>
            <w:bookmarkStart w:id="27" w:name="__Fieldmark__598_2638132423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/>
              <w:t xml:space="preserve"> Commercial/Financial Services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Check4"/>
            <w:bookmarkStart w:id="29" w:name="__Fieldmark__604_2638132423"/>
            <w:bookmarkStart w:id="30" w:name="__Fieldmark__604_2638132423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Public Utilities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Check5"/>
            <w:bookmarkStart w:id="32" w:name="__Fieldmark__611_2638132423"/>
            <w:bookmarkStart w:id="33" w:name="__Fieldmark__611_2638132423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/>
              <w:t xml:space="preserve"> Government/Non-Profit Organization  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Check6"/>
            <w:bookmarkStart w:id="35" w:name="__Fieldmark__617_2638132423"/>
            <w:bookmarkStart w:id="36" w:name="__Fieldmark__617_2638132423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/>
              <w:t xml:space="preserve"> Others, please specify :     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  <w:tab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681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Major Job Function</w:t>
              <w:tab/>
              <w:t>: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Check7"/>
            <w:bookmarkStart w:id="38" w:name="__Fieldmark__643_2638132423"/>
            <w:bookmarkStart w:id="39" w:name="__Fieldmark__643_2638132423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Executive Management</w:t>
              <w:tab/>
              <w:t xml:space="preserve">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Check8"/>
            <w:bookmarkStart w:id="41" w:name="__Fieldmark__651_2638132423"/>
            <w:bookmarkStart w:id="42" w:name="__Fieldmark__651_2638132423"/>
            <w:bookmarkEnd w:id="42"/>
            <w:r>
              <w:rPr/>
            </w:r>
            <w:r>
              <w:rPr/>
              <w:fldChar w:fldCharType="end"/>
            </w:r>
            <w:bookmarkEnd w:id="40"/>
            <w:r>
              <w:rPr/>
              <w:t xml:space="preserve"> Engineering/Technical Support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Check9"/>
            <w:bookmarkStart w:id="44" w:name="__Fieldmark__657_2638132423"/>
            <w:bookmarkStart w:id="45" w:name="__Fieldmark__657_2638132423"/>
            <w:bookmarkEnd w:id="45"/>
            <w:r>
              <w:rPr/>
            </w:r>
            <w:r>
              <w:rPr/>
              <w:fldChar w:fldCharType="end"/>
            </w:r>
            <w:bookmarkEnd w:id="43"/>
            <w:r>
              <w:rPr/>
              <w:t xml:space="preserve"> Design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Check10"/>
            <w:bookmarkStart w:id="47" w:name="__Fieldmark__663_2638132423"/>
            <w:bookmarkStart w:id="48" w:name="__Fieldmark__663_2638132423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/>
              <w:t xml:space="preserve"> Human Resources/Training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Check11"/>
            <w:bookmarkStart w:id="50" w:name="__Fieldmark__669_2638132423"/>
            <w:bookmarkStart w:id="51" w:name="__Fieldmark__669_2638132423"/>
            <w:bookmarkEnd w:id="51"/>
            <w:r>
              <w:rPr/>
            </w:r>
            <w:r>
              <w:rPr/>
              <w:fldChar w:fldCharType="end"/>
            </w:r>
            <w:bookmarkEnd w:id="49"/>
            <w:r>
              <w:rPr/>
              <w:t xml:space="preserve"> Quality Management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Check12"/>
            <w:bookmarkStart w:id="53" w:name="__Fieldmark__675_2638132423"/>
            <w:bookmarkStart w:id="54" w:name="__Fieldmark__675_2638132423"/>
            <w:bookmarkEnd w:id="54"/>
            <w:r>
              <w:rPr/>
            </w:r>
            <w:r>
              <w:rPr/>
              <w:fldChar w:fldCharType="end"/>
            </w:r>
            <w:bookmarkEnd w:id="52"/>
            <w:r>
              <w:rPr/>
              <w:t xml:space="preserve"> Production/Manufacturing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Check13"/>
            <w:bookmarkStart w:id="56" w:name="__Fieldmark__681_2638132423"/>
            <w:bookmarkStart w:id="57" w:name="__Fieldmark__681_2638132423"/>
            <w:bookmarkEnd w:id="57"/>
            <w:r>
              <w:rPr/>
            </w:r>
            <w:r>
              <w:rPr/>
              <w:fldChar w:fldCharType="end"/>
            </w:r>
            <w:bookmarkEnd w:id="55"/>
            <w:r>
              <w:rPr/>
              <w:t xml:space="preserve"> Servicing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Check14"/>
            <w:bookmarkStart w:id="59" w:name="__Fieldmark__687_2638132423"/>
            <w:bookmarkStart w:id="60" w:name="__Fieldmark__687_2638132423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/>
              <w:t xml:space="preserve"> Marketing &amp; Sales   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Check15"/>
            <w:bookmarkStart w:id="62" w:name="__Fieldmark__693_2638132423"/>
            <w:bookmarkStart w:id="63" w:name="__Fieldmark__693_2638132423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/>
              <w:t xml:space="preserve"> Accounting/Finance  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Check16"/>
            <w:bookmarkStart w:id="65" w:name="__Fieldmark__699_2638132423"/>
            <w:bookmarkStart w:id="66" w:name="__Fieldmark__699_2638132423"/>
            <w:bookmarkEnd w:id="66"/>
            <w:r>
              <w:rPr/>
            </w:r>
            <w:r>
              <w:rPr/>
              <w:fldChar w:fldCharType="end"/>
            </w:r>
            <w:bookmarkEnd w:id="64"/>
            <w:r>
              <w:rPr/>
              <w:t xml:space="preserve"> Others, please specify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ab/>
        <w:tab/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31"/>
      </w:tblGrid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Mailing Address: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Check18"/>
            <w:bookmarkStart w:id="68" w:name="__Fieldmark__732_2638132423"/>
            <w:bookmarkStart w:id="69" w:name="__Fieldmark__732_2638132423"/>
            <w:bookmarkEnd w:id="69"/>
            <w:r>
              <w:rPr/>
            </w:r>
            <w:r>
              <w:rPr/>
              <w:fldChar w:fldCharType="end"/>
            </w:r>
            <w:bookmarkEnd w:id="67"/>
            <w:r>
              <w:rPr/>
              <w:t xml:space="preserve"> Residential   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Check17"/>
            <w:bookmarkStart w:id="71" w:name="__Fieldmark__738_2638132423"/>
            <w:bookmarkStart w:id="72" w:name="__Fieldmark__738_2638132423"/>
            <w:bookmarkEnd w:id="72"/>
            <w:r>
              <w:rPr/>
            </w:r>
            <w:r>
              <w:rPr/>
              <w:fldChar w:fldCharType="end"/>
            </w:r>
            <w:bookmarkEnd w:id="70"/>
            <w:r>
              <w:rPr/>
              <w:t xml:space="preserve"> Office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______________________________</w:t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 xml:space="preserve">Applicant’s Signature </w:t>
        <w:tab/>
        <w:tab/>
        <w:tab/>
        <w:tab/>
        <w:tab/>
        <w:tab/>
        <w:tab/>
        <w:t xml:space="preserve">Date    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Heading1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For Office Use Only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 xml:space="preserve">Date Received: </w:t>
        <w:tab/>
        <w:tab/>
        <w:t>_____________</w:t>
        <w:tab/>
        <w:tab/>
        <w:t>Membership Card No. 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Payment Received:</w:t>
        <w:tab/>
        <w:tab/>
        <w:t>_____________</w:t>
        <w:tab/>
        <w:tab/>
        <w:t xml:space="preserve">Receipt    No. </w:t>
        <w:tab/>
        <w:tab/>
        <w:t xml:space="preserve">      _____________ 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Handled by:</w:t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center"/>
        <w:rPr/>
      </w:pPr>
      <w:r>
        <w:rPr>
          <w:sz w:val="20"/>
        </w:rPr>
        <w:t>CPTTM reserves the right to decline any membership application or renewal.</w:t>
      </w:r>
    </w:p>
    <w:sectPr>
      <w:type w:val="nextPage"/>
      <w:pgSz w:w="11906" w:h="16838"/>
      <w:pgMar w:left="1134" w:right="1106" w:gutter="0" w:header="0" w:top="1931" w:footer="0" w:bottom="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3:16:00Z</dcterms:created>
  <dc:creator>CPTTM</dc:creator>
  <dc:description/>
  <dc:language>en-US</dc:language>
  <cp:lastModifiedBy/>
  <cp:lastPrinted>1998-05-21T18:56:00Z</cp:lastPrinted>
  <dcterms:modified xsi:type="dcterms:W3CDTF">1998-11-23T00:19:00Z</dcterms:modified>
  <cp:revision>9</cp:revision>
  <dc:subject/>
  <dc:title>澳門優質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 Lei</vt:lpwstr>
  </property>
</Properties>
</file>