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6562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80137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Verdana" w:hAnsi="Verdana" w:eastAsia="微軟正黑體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Verdana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2021</w:t>
                            </w:r>
                            <w:r>
                              <w:rPr>
                                <w:rFonts w:ascii="Verdana" w:hAnsi="Verdana" w:cs="Verdana" w:eastAsia="微軟正黑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泛珠三角大學生計算機作品賽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Verdana" w:hAnsi="Verdana" w:eastAsia="微軟正黑體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cs="Verdana" w:eastAsia="微軟正黑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澳門區選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微軟正黑體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Verdana" w:ascii="Verdana" w:hAnsi="Verdana"/>
                                <w:b/>
                                <w:color w:val="FFFFFF"/>
                                <w:sz w:val="48"/>
                                <w:szCs w:val="4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40.6pt;height:63.1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Verdana" w:hAnsi="Verdana" w:eastAsia="微軟正黑體" w:cs="Verdan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Verdana" w:ascii="Verdana" w:hAnsi="Verdana"/>
                          <w:b/>
                          <w:color w:val="FFFFFF"/>
                          <w:sz w:val="48"/>
                          <w:szCs w:val="48"/>
                        </w:rPr>
                        <w:t>2021</w:t>
                      </w:r>
                      <w:r>
                        <w:rPr>
                          <w:rFonts w:ascii="Verdana" w:hAnsi="Verdana" w:cs="Verdana" w:eastAsia="微軟正黑體"/>
                          <w:b/>
                          <w:color w:val="FFFFFF"/>
                          <w:sz w:val="48"/>
                          <w:szCs w:val="48"/>
                        </w:rPr>
                        <w:t>泛珠三角大學生計算機作品賽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Verdana" w:hAnsi="Verdana" w:eastAsia="微軟正黑體" w:cs="Verdan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 w:cs="Verdana" w:eastAsia="微軟正黑體"/>
                          <w:b/>
                          <w:color w:val="FFFFFF"/>
                          <w:sz w:val="48"/>
                          <w:szCs w:val="48"/>
                        </w:rPr>
                        <w:t>澳門區選拔賽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微軟正黑體" w:cs="Verdana"/>
                          <w:b/>
                          <w:b/>
                          <w:color w:val="FFFFFF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eastAsia="微軟正黑體" w:cs="Verdana" w:ascii="Verdana" w:hAnsi="Verdana"/>
                          <w:b/>
                          <w:color w:val="FFFFFF"/>
                          <w:sz w:val="48"/>
                          <w:szCs w:val="4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iti TC Light;微軟正黑體" w:hAnsi="Heiti TC Light;微軟正黑體" w:eastAsia="Heiti TC Light;微軟正黑體" w:cs="細明體;MingLiU"/>
          <w:spacing w:val="20"/>
          <w:sz w:val="36"/>
          <w:szCs w:val="36"/>
        </w:rPr>
      </w:pPr>
      <w:r>
        <w:rPr>
          <w:rFonts w:ascii="Heiti TC Light;微軟正黑體" w:hAnsi="Heiti TC Light;微軟正黑體" w:cs="細明體;MingLiU" w:eastAsia="Heiti TC Light;微軟正黑體"/>
          <w:b/>
          <w:color w:val="000000"/>
          <w:spacing w:val="20"/>
          <w:sz w:val="36"/>
          <w:szCs w:val="36"/>
        </w:rPr>
        <w:t>參賽作品說明書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516"/>
      </w:tblGrid>
      <w:tr>
        <w:trPr>
          <w:trHeight w:val="431" w:hRule="atLeast"/>
        </w:trPr>
        <w:tc>
          <w:tcPr>
            <w:tcW w:w="8522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color w:val="FFFFFF"/>
              </w:rPr>
            </w:pPr>
            <w:r>
              <w:rPr>
                <w:rFonts w:ascii="Heiti TC Light;微軟正黑體" w:hAnsi="Heiti TC Light;微軟正黑體" w:cs="Arial" w:eastAsia="Heiti TC Light;微軟正黑體"/>
                <w:b/>
                <w:color w:val="FFFFFF"/>
              </w:rPr>
              <w:t>第一部份</w:t>
            </w:r>
            <w:r>
              <w:rPr>
                <w:rFonts w:ascii="Heiti TC Light;微軟正黑體" w:hAnsi="Heiti TC Light;微軟正黑體" w:cs="Arial" w:eastAsia="Heiti TC Light;微軟正黑體"/>
                <w:b/>
                <w:color w:val="FFFFFF"/>
              </w:rPr>
              <w:t xml:space="preserve">  </w:t>
            </w:r>
            <w:r>
              <w:rPr>
                <w:rFonts w:ascii="Heiti TC Light;微軟正黑體" w:hAnsi="Heiti TC Light;微軟正黑體" w:cs="Arial" w:eastAsia="Heiti TC Light;微軟正黑體"/>
                <w:b/>
                <w:color w:val="FFFFFF"/>
              </w:rPr>
              <w:t>參賽者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ascii="Heiti TC Light;微軟正黑體" w:hAnsi="Heiti TC Light;微軟正黑體" w:cs="Arial" w:eastAsia="Heiti TC Light;微軟正黑體"/>
                <w:b/>
              </w:rPr>
              <w:t>學校及學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516"/>
      </w:tblGrid>
      <w:tr>
        <w:trPr>
          <w:trHeight w:val="1240" w:hRule="atLeast"/>
        </w:trPr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ascii="Heiti TC Light;微軟正黑體" w:hAnsi="Heiti TC Light;微軟正黑體" w:cs="Arial" w:eastAsia="Heiti TC Light;微軟正黑體"/>
                <w:b/>
              </w:rPr>
              <w:t>學生姓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1223" w:hRule="atLeast"/>
        </w:trPr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3. 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指導老師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9"/>
        <w:gridCol w:w="4634"/>
      </w:tblGrid>
      <w:tr>
        <w:trPr>
          <w:trHeight w:val="503" w:hRule="atLeast"/>
        </w:trPr>
        <w:tc>
          <w:tcPr>
            <w:tcW w:w="1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4. 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聯絡方法</w:t>
            </w:r>
          </w:p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sz w:val="20"/>
                <w:szCs w:val="20"/>
              </w:rPr>
            </w:pPr>
            <w:r>
              <w:rPr>
                <w:rFonts w:ascii="Heiti TC Light;微軟正黑體" w:hAnsi="Heiti TC Light;微軟正黑體" w:cs="Arial" w:eastAsia="Heiti TC Light;微軟正黑體"/>
                <w:sz w:val="20"/>
                <w:szCs w:val="20"/>
              </w:rPr>
              <w:t>手提電話：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sz w:val="20"/>
                <w:szCs w:val="20"/>
              </w:rPr>
            </w:pPr>
            <w:r>
              <w:rPr>
                <w:rFonts w:ascii="Heiti TC Light;微軟正黑體" w:hAnsi="Heiti TC Light;微軟正黑體" w:cs="Arial" w:eastAsia="Heiti TC Light;微軟正黑體"/>
                <w:sz w:val="20"/>
                <w:szCs w:val="20"/>
              </w:rPr>
              <w:t>電郵地址：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8100" w:leader="none"/>
        </w:tabs>
        <w:rPr>
          <w:shd w:fill="D8D8D8" w:val="clear"/>
        </w:rPr>
      </w:pPr>
      <w:r>
        <w:rPr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" w:hRule="atLeast"/>
        </w:trPr>
        <w:tc>
          <w:tcPr>
            <w:tcW w:w="8522" w:type="dxa"/>
            <w:tcBorders/>
            <w:shd w:fill="3366FF" w:val="clear"/>
            <w:vAlign w:val="center"/>
          </w:tcPr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color w:val="FFFFFF"/>
              </w:rPr>
            </w:pPr>
            <w:r>
              <w:rPr>
                <w:rFonts w:ascii="Heiti TC Light;微軟正黑體" w:hAnsi="Heiti TC Light;微軟正黑體" w:cs="Arial" w:eastAsia="Heiti TC Light;微軟正黑體"/>
                <w:b/>
                <w:color w:val="FFFFFF"/>
              </w:rPr>
              <w:t>第二部份  參賽作品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rPr>
          <w:shd w:fill="D8D8D8" w:val="clear"/>
        </w:rPr>
      </w:pPr>
      <w:r>
        <w:rPr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1.  </w:t>
            </w:r>
            <w:r>
              <w:rPr>
                <w:rFonts w:ascii="Heiti TC Light;微軟正黑體" w:hAnsi="Heiti TC Light;微軟正黑體" w:cs="Arial" w:eastAsia="Heiti TC Light;微軟正黑體"/>
                <w:b/>
                <w:lang w:eastAsia="zh-HK"/>
              </w:rPr>
              <w:t>作品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名稱</w:t>
            </w:r>
          </w:p>
        </w:tc>
      </w:tr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TC Light;微軟正黑體" w:hAnsi="Heiti TC Light;微軟正黑體" w:eastAsia="Heiti TC Light;微軟正黑體" w:cs="Arial"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2.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作品概述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3.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作品使用了甚麼技術？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18"/>
                <w:szCs w:val="18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sz w:val="18"/>
                <w:szCs w:val="18"/>
              </w:rPr>
            </w:pPr>
            <w:r>
              <w:rPr>
                <w:rFonts w:eastAsia="Heiti TC Light;微軟正黑體" w:cs="Arial" w:ascii="Heiti TC Light;微軟正黑體" w:hAnsi="Heiti TC Light;微軟正黑體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4.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作品有何創新之處？</w:t>
            </w:r>
          </w:p>
        </w:tc>
      </w:tr>
      <w:tr>
        <w:trPr>
          <w:trHeight w:val="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5.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開發過程中最困難的是甚麼？</w:t>
            </w:r>
          </w:p>
        </w:tc>
      </w:tr>
      <w:tr>
        <w:trPr>
          <w:trHeight w:val="1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iti TC Light;微軟正黑體" w:hAnsi="Heiti TC Light;微軟正黑體" w:eastAsia="Heiti TC Light;微軟正黑體" w:cs="Arial"/>
                <w:b/>
                <w:b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iti TC Light;微軟正黑體" w:hAnsi="Heiti TC Light;微軟正黑體" w:eastAsia="Heiti TC Light;微軟正黑體" w:cs="Arial"/>
                <w:sz w:val="20"/>
                <w:szCs w:val="20"/>
              </w:rPr>
            </w:pPr>
            <w:r>
              <w:rPr>
                <w:rFonts w:eastAsia="Heiti TC Light;微軟正黑體" w:cs="Arial" w:ascii="Heiti TC Light;微軟正黑體" w:hAnsi="Heiti TC Light;微軟正黑體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TC Light;微軟正黑體" w:hAnsi="Heiti TC Light;微軟正黑體" w:eastAsia="Heiti TC Light;微軟正黑體" w:cs="Arial"/>
                <w:b/>
                <w:b/>
              </w:rPr>
            </w:pPr>
            <w:r>
              <w:rPr>
                <w:rFonts w:eastAsia="Heiti TC Light;微軟正黑體" w:cs="Arial" w:ascii="Heiti TC Light;微軟正黑體" w:hAnsi="Heiti TC Light;微軟正黑體"/>
                <w:b/>
              </w:rPr>
              <w:t xml:space="preserve">6.  </w:t>
            </w:r>
            <w:r>
              <w:rPr>
                <w:rFonts w:ascii="Heiti TC Light;微軟正黑體" w:hAnsi="Heiti TC Light;微軟正黑體" w:cs="Arial" w:eastAsia="Heiti TC Light;微軟正黑體"/>
                <w:b/>
              </w:rPr>
              <w:t>作品對社會有何價值及影響？</w:t>
            </w:r>
          </w:p>
        </w:tc>
      </w:tr>
      <w:tr>
        <w:trPr>
          <w:trHeight w:val="1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ti TC;Malgun Gothic Semilight" w:hAnsi="Heiti TC;Malgun Gothic Semilight" w:eastAsia="Heiti TC;Malgun Gothic Semilight" w:cs="Heiti TC;Malgun Gothic Semilight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Heiti TC;Malgun Gothic Semilight" w:cs="Heiti TC;Malgun Gothic Semilight" w:ascii="Heiti TC;Malgun Gothic Semilight" w:hAnsi="Heiti TC;Malgun Gothic Semilight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iti TC;Malgun Gothic Semilight" w:hAnsi="Heiti TC;Malgun Gothic Semilight" w:eastAsia="Heiti TC;Malgun Gothic Semilight" w:cs="Heiti TC;Malgun Gothic Semi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Heiti TC;Malgun Gothic Semilight" w:cs="Heiti TC;Malgun Gothic Semilight" w:ascii="Heiti TC;Malgun Gothic Semilight" w:hAnsi="Heiti TC;Malgun Gothic Semi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iti TC Light">
    <w:altName w:val="微軟正黑體"/>
    <w:charset w:val="88"/>
    <w:family w:val="auto"/>
    <w:pitch w:val="variable"/>
  </w:font>
  <w:font w:name="Heiti TC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18:00Z</dcterms:created>
  <dc:creator>Lam Chi Kan</dc:creator>
  <dc:description/>
  <cp:keywords/>
  <dc:language>en-US</dc:language>
  <cp:lastModifiedBy>Ken Lam</cp:lastModifiedBy>
  <dcterms:modified xsi:type="dcterms:W3CDTF">2021-05-30T07:18:00Z</dcterms:modified>
  <cp:revision>2</cp:revision>
  <dc:subject/>
  <dc:title/>
</cp:coreProperties>
</file>